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di Laurea Magistrale i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himica Clinica, Forense e dello Sport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Scelta degli esami opziona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olarmente iscritto/a al Corso di Laurea Magistrale in “Chimica Clinica, Forense e dello Sport” comunica di avere scelto i corsi di insegnamento indicati di seguito, quali “Corsi Opzionali”, come previsto dall’Ordinamento Didattico della suddetta Laurea Magistra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 totale di ………… CF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n. CFU……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n. CFU……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n. CFU……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n. CFU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:</w:t>
        <w:tab/>
        <w:tab/>
        <w:tab/>
        <w:tab/>
        <w:tab/>
        <w:tab/>
        <w:tab/>
        <w:t>Dat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7:00Z</dcterms:created>
  <dc:creator>MV</dc:creator>
  <dc:description/>
  <dc:language>en-US</dc:language>
  <cp:lastModifiedBy>UNIVERSITA' SCIENZE MATEMATICHE</cp:lastModifiedBy>
  <cp:lastPrinted>2007-12-05T13:15:00Z</cp:lastPrinted>
  <dcterms:modified xsi:type="dcterms:W3CDTF">2007-12-06T12:23:00Z</dcterms:modified>
  <cp:revision>3</cp:revision>
  <dc:subject/>
  <dc:title>Corso di Laurea Magistrale in</dc:title>
</cp:coreProperties>
</file>